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OFEL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6666FF"/>
                <w:sz w:val="21"/>
                <w:szCs w:val="21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EUS   TOURELL   DA   GAS-TELL   E   KLEVAN   AN   A-  VEL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6666FF"/>
                <w:sz w:val="21"/>
                <w:szCs w:val="21"/>
                <w:u w:val="single"/>
                <w:lang w:val="pt-BR"/>
              </w:rPr>
              <w:t>DEUX VOIX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                          O  O..               O                   O.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EVEL   GLAZ          O   SE-     NIÑ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               O         O                       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AN ANKOÙ A WECH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A  GU-U-UTUILH  AR BLEUNI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E KREIZ O C’HOANTI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OFELI.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OFELI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   Ô  OFELI.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OFE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pt-BR"/>
              </w:rPr>
              <w:t>KLEV HAMLET PENNFOL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pt-BR"/>
              </w:rPr>
              <w:t>OUZH AR STÊR VILLIG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pt-BR"/>
              </w:rPr>
              <w:t>OC’H EN EM ERBE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it-IT"/>
              </w:rPr>
              <w:t>RANN GALON DA VIGN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it-IT"/>
              </w:rPr>
              <w:t>A C’HALVO DA ANA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>DA VIKEN</w:t>
            </w: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it-IT"/>
              </w:rPr>
              <w:t xml:space="preserve">  DA VIKEN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>TRO E DI</w:t>
            </w: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it-IT"/>
              </w:rPr>
              <w:t xml:space="preserve">  TRO E D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6666FF"/>
                <w:sz w:val="21"/>
                <w:szCs w:val="21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de-DE"/>
              </w:rPr>
              <w:t>NE OAS KEN EN DOUR YEN    NE-MED UR SKEUDENN WEN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6666FF"/>
                <w:sz w:val="21"/>
                <w:szCs w:val="21"/>
                <w:u w:val="single"/>
                <w:lang w:val="pt-BR"/>
              </w:rPr>
              <w:t>DEUX VOIX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0000"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  <w:lang w:val="pt-B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                    O        O..          O               O.  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pt-BR"/>
              </w:rPr>
              <w:t>TAMM HA TAMM       O STEUZI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                       O       O                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AN ANKOÙ A WECH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A  GU-U-U TUILH  AR BLEUNIO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E  KREIZ  O C’HOANTI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OFELI 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OFELI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 xml:space="preserve">  Ô  OFELI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  <w:t>OFE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pt-BR"/>
              </w:rPr>
              <w:t>KLEV HAMLET PENNFOLET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O,  O, O, O 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de-DE"/>
              </w:rPr>
              <w:t>WAR SPLANDER E-ELSENER  E PLAVO UR MIS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pt-BR"/>
              </w:rPr>
              <w:t>KAER DEVO AR BED TRE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KAER DEVO AR BED TREI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t-BR"/>
              </w:rPr>
              <w:t>AR BED TREIN.......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70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5-03-13T14:59:00Z</cp:lastPrinted>
  <cp:revision>0</cp:revision>
  <dc:subject/>
  <dc:title/>
</cp:coreProperties>
</file>